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JSAFD MEETING 612024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rtie Hayducka is inviting you to a scheduled Zoom meeting.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opic: My Meeting</w:t>
        <w:br/>
        <w:t>Time: Jun 1, 2024 09:30 Eastern Time (US and Canada)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oin Zoom Meeting</w:t>
        <w:br/>
        <w:t>https://us06web.zoom.us/j/82517000467?pwd=zfxjVDM0EPkc06XElEFpaTUgxET9bi.1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eeting ID: 825 1700 0467</w:t>
        <w:br/>
        <w:t>Passcode: 604959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--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e tap mobile</w:t>
        <w:br/>
        <w:t>+16469313860,,82517000467#,,,,*604959# US</w:t>
        <w:br/>
        <w:t>+13017158592,,82517000467#,,,,*604959# US (Washington DC)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--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al by your location</w:t>
        <w:br/>
        <w:t>• +1 646 931 3860 US</w:t>
        <w:br/>
        <w:t>• +1 301 715 8592 US (Washington DC)</w:t>
        <w:br/>
        <w:t>• +1 305 224 1968 US</w:t>
        <w:br/>
        <w:t>• +1 309 205 3325 US</w:t>
        <w:br/>
        <w:t>• +1 312 626 6799 US (Chicago)</w:t>
        <w:br/>
        <w:t>• +1 646 558 8656 US (New York)</w:t>
        <w:br/>
        <w:t>• +1 253 205 0468 US</w:t>
        <w:br/>
        <w:t>• +1 253 215 8782 US (Tacoma)</w:t>
        <w:br/>
        <w:t>• +1 346 248 7799 US (Houston)</w:t>
        <w:br/>
        <w:t>• +1 360 209 5623 US</w:t>
        <w:br/>
        <w:t>• +1 386 347 5053 US</w:t>
        <w:br/>
        <w:t>• +1 507 473 4847 US</w:t>
        <w:br/>
        <w:t>• +1 564 217 2000 US</w:t>
        <w:br/>
        <w:t>• +1 669 444 9171 US</w:t>
        <w:br/>
        <w:t>• +1 689 278 1000 US</w:t>
        <w:br/>
        <w:t>• +1 719 359 4580 US</w:t>
        <w:br/>
        <w:t>• +1 720 707 2699 US (Denver)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eeting ID: 825 1700 0467</w:t>
        <w:br/>
        <w:t>Passcode: 604959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ind your local number: https://us06web.zoom.us/u/kdoa4S9QXp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1:02:00Z</dcterms:created>
  <dc:creator>Arthur Hayducka</dc:creator>
  <dc:description/>
  <cp:keywords/>
  <dc:language>en-US</dc:language>
  <cp:lastModifiedBy>Arthur Hayducka</cp:lastModifiedBy>
  <dcterms:modified xsi:type="dcterms:W3CDTF">2024-05-07T21:02:00Z</dcterms:modified>
  <cp:revision>2</cp:revision>
  <dc:subject/>
  <dc:title/>
</cp:coreProperties>
</file>